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celerated System Problem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skydiver has a mass of 60 kg and he reaches a terminal velocity of 45 m/s before opening his parachute.   After falling an additional 30 meters, his velocity is now 25 m/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his acceleration during the 30 meter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upward force exerted on the parachute during this time? (Ignore the parachute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iagram to the right and assuming there is no friction,</w:t>
      </w:r>
    </w:p>
    <w:p>
      <w:pPr>
        <w:pStyle w:val="Normal"/>
        <w:ind w:left="360" w:hanging="0"/>
        <w:rPr/>
      </w:pPr>
      <w:r>
        <w:rPr/>
        <w:t xml:space="preserve">.  </w:t>
        <w:tab/>
        <w:tab/>
        <w:tab/>
        <w:tab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>Find the acceleration of block A (10 kg).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115570</wp:posOffset>
                </wp:positionV>
                <wp:extent cx="48577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9.1pt;width:38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acceleration of block B (4 kg).</w:t>
      </w:r>
    </w:p>
    <w:p>
      <w:pPr>
        <w:pStyle w:val="Normal"/>
        <w:numPr>
          <w:ilvl w:val="1"/>
          <w:numId w:val="1"/>
        </w:numPr>
        <w:rPr/>
      </w:pPr>
      <w:r>
        <w:rPr/>
        <w:t>Find the tension in the rope.</w:t>
        <w:tab/>
        <w:tab/>
        <w:tab/>
        <w:tab/>
        <w:tab/>
        <w:t xml:space="preserve">   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10 k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assuming that there is 10 N of friction between block A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24130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9pt" to="432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.9pt" to="431.5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-204470</wp:posOffset>
                </wp:positionV>
                <wp:extent cx="25717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05pt;margin-top:-16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0</wp:posOffset>
                </wp:positionH>
                <wp:positionV relativeFrom="paragraph">
                  <wp:posOffset>-88900</wp:posOffset>
                </wp:positionV>
                <wp:extent cx="90805" cy="219075"/>
                <wp:effectExtent l="69215" t="9525" r="679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6400"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95pt;margin-top:-7.1pt;width:7.1pt;height:17.2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-204470</wp:posOffset>
                </wp:positionV>
                <wp:extent cx="552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16.1pt" to="440.5pt,-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-90170</wp:posOffset>
                </wp:positionV>
                <wp:extent cx="0" cy="476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-7.1pt" to="450.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d the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36195</wp:posOffset>
                </wp:positionV>
                <wp:extent cx="25717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2.85pt;width:20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acceleration of block A (10 kg).</w:t>
      </w:r>
    </w:p>
    <w:p>
      <w:pPr>
        <w:pStyle w:val="Normal"/>
        <w:numPr>
          <w:ilvl w:val="1"/>
          <w:numId w:val="1"/>
        </w:numPr>
        <w:rPr/>
      </w:pPr>
      <w:r>
        <w:rPr/>
        <w:t>Find the acceleration of block B (4 kg).</w:t>
        <w:tab/>
        <w:tab/>
        <w:tab/>
        <w:tab/>
        <w:tab/>
        <w:t xml:space="preserve">   4kg  B</w:t>
      </w:r>
    </w:p>
    <w:p>
      <w:pPr>
        <w:pStyle w:val="Normal"/>
        <w:numPr>
          <w:ilvl w:val="1"/>
          <w:numId w:val="1"/>
        </w:numPr>
        <w:rPr/>
      </w:pPr>
      <w:r>
        <w:rPr/>
        <w:t>Find the tension in the r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 the diagram below, find the acceleration of block A, block B and the tension in the rop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99695</wp:posOffset>
                </wp:positionV>
                <wp:extent cx="56197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7.85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3500</wp:posOffset>
                </wp:positionV>
                <wp:extent cx="0" cy="466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pt" to="193.0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34925</wp:posOffset>
                </wp:positionV>
                <wp:extent cx="0" cy="1200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.75pt" to="237.3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60655</wp:posOffset>
                </wp:positionV>
                <wp:extent cx="447675" cy="657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2.65pt;width:35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16 kg</w:t>
      </w:r>
    </w:p>
    <w:p>
      <w:pPr>
        <w:pStyle w:val="Normal"/>
        <w:rPr/>
      </w:pPr>
      <w:r>
        <w:rPr/>
        <w:tab/>
        <w:tab/>
        <w:tab/>
        <w:tab/>
        <w:tab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7780</wp:posOffset>
                </wp:positionV>
                <wp:extent cx="45720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.4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12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67310</wp:posOffset>
                </wp:positionV>
                <wp:extent cx="466725" cy="609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5.3pt;width:36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ind the tension, Ft, in the picture to the right.</w:t>
        <w:tab/>
        <w:tab/>
        <w:t xml:space="preserve">    </w:t>
      </w:r>
      <w:r>
        <w:rPr>
          <w:b/>
        </w:rPr>
        <w:t>F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7975</wp:posOffset>
                </wp:positionH>
                <wp:positionV relativeFrom="paragraph">
                  <wp:posOffset>88265</wp:posOffset>
                </wp:positionV>
                <wp:extent cx="5238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95pt" to="365.4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assume no friction)</w:t>
        <w:tab/>
        <w:tab/>
        <w:tab/>
        <w:tab/>
        <w:t xml:space="preserve">   4kg</w:t>
        <w:tab/>
        <w:tab/>
        <w:t xml:space="preserve">    2 kg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457200</wp:posOffset>
                </wp:positionV>
                <wp:extent cx="485775" cy="609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36pt;width:38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514350</wp:posOffset>
                </wp:positionV>
                <wp:extent cx="257175" cy="400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40.5pt;width:20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0</wp:posOffset>
                </wp:positionV>
                <wp:extent cx="2076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2pt" to="43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152400</wp:posOffset>
                </wp:positionV>
                <wp:extent cx="0" cy="9048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2pt" to="438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7360</wp:posOffset>
                </wp:positionH>
                <wp:positionV relativeFrom="paragraph">
                  <wp:posOffset>-76200</wp:posOffset>
                </wp:positionV>
                <wp:extent cx="25717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-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6725</wp:posOffset>
                </wp:positionH>
                <wp:positionV relativeFrom="paragraph">
                  <wp:posOffset>38735</wp:posOffset>
                </wp:positionV>
                <wp:extent cx="90805" cy="219075"/>
                <wp:effectExtent l="69215" t="9525" r="6794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6400"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7pt;margin-top:3pt;width:7.1pt;height:17.2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76200</wp:posOffset>
                </wp:positionV>
                <wp:extent cx="552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6pt" to="447.25pt,-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4535</wp:posOffset>
                </wp:positionH>
                <wp:positionV relativeFrom="paragraph">
                  <wp:posOffset>38100</wp:posOffset>
                </wp:positionV>
                <wp:extent cx="0" cy="476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pt" to="457.0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5kg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4:00Z</dcterms:created>
  <dc:creator>Mark T Campione</dc:creator>
  <dc:description/>
  <cp:keywords/>
  <dc:language>en-US</dc:language>
  <cp:lastModifiedBy>BREISH, BENJAMIN R</cp:lastModifiedBy>
  <cp:lastPrinted>2006-07-31T22:36:00Z</cp:lastPrinted>
  <dcterms:modified xsi:type="dcterms:W3CDTF">2015-10-22T00:24:00Z</dcterms:modified>
  <cp:revision>2</cp:revision>
  <dc:subject/>
  <dc:title>Accelerated System Problems</dc:title>
</cp:coreProperties>
</file>